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нструкция по порядку проведения платеж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 школьное питание наличными денежными средствам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устройствах самообслуживания ОАО «Банк Москвы»</w:t>
      </w:r>
    </w:p>
    <w:tbl>
      <w:tblPr>
        <w:tblW w:w="107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32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ображение на экран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писание порядка действ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0" cy="2449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На основном меню устройства самообслуживания выберете «ПЛАТЕЖИ НАЛИЧНЫМИ» для оплаты наличн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3331845" cy="240093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 «ГЛАВНОГО МЕНЮ» выберете группу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ПЛАТА ПО КОДУ ПЛАТЕЖ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3362325" cy="24574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</w:rPr>
              <w:t>В следующем меню введите код платежа. Не более 3 цифр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 xml:space="preserve">ОАО «Социальное питание «Юго-Восток» - код 906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ОАО «Социальное питание «Север» - код 908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ЗАО "Комбинат дошкольного питания" – код 91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ВИТО-1» - код 911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П "Объединенный комбинат школьного питания" – код 912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Логарифм» - код 014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Школьник-ЮЗ» - код 915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Московский школьник» - код 913.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жмите «ВВОД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имание! Для отмены операции нажмите «ОТМЕН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Для возврата в предыдущее меню нажмите «НАЗАД»</w:t>
            </w:r>
          </w:p>
        </w:tc>
      </w:tr>
      <w:tr>
        <w:trPr>
          <w:trHeight w:val="3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3359785" cy="244665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окне «ВВЕДИТЕ РЕКВИЗИТЫ ПЛАТЕЖ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ите номер (от 8 до 10 цифр) лицевого счета школьника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</w:rPr>
              <w:t>Нажмите «ВВОД» для перехода на следующий экран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</w:rPr>
              <w:t>Внимание! В случае попыток ввода больше 10 цифр или меньше 8 будет выдано предупреждение об ошибке. В случае ввода несуществующего лицевого счета  на экране появится надпись «Неверный лицевой счет»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корректируйте, в случае необходимости, введенное значение, нажав «НАЗАД»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Для отмены операции нажмите «ОТМЕН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3459480" cy="252349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тавьте купюры в отверстие купюроприемника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имание! Устройство купюры не возвращает и сдачи не дает, сумма внесенных средств равняется сумме перечисления.</w:t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3464560" cy="254127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твердите сумму принятых средств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</w:rPr>
              <w:t>Внимание! Для отмены операции нажмите «ОТМЕНИТЬ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3428365" cy="252222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экране будет показана фамилия и имя владельца лицевого счета, а также актуальный баланс лицевого счет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я пополнения лицевого счета выберете «Д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имание! Для отмены операции нажмите «НЕТ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3469005" cy="253746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ша операция завершена, возьмите распечатанную квитанцию об оплате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9:00Z</dcterms:created>
  <dc:creator>Звягин Кирилл Андреевич</dc:creator>
  <dc:description/>
  <dc:language>en-US</dc:language>
  <cp:lastModifiedBy>Клюева НН</cp:lastModifiedBy>
  <dcterms:modified xsi:type="dcterms:W3CDTF">2014-02-19T09:59:00Z</dcterms:modified>
  <cp:revision>2</cp:revision>
  <dc:subject/>
  <dc:title/>
</cp:coreProperties>
</file>